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ΘΕΜΑ : Συμπλήρωση δικαιολογητικών κατακύρω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μ/νία υποβολής </w:t>
      </w:r>
      <w:r>
        <w:rPr>
          <w:rFonts w:cs="Times New Roman" w:ascii="Times New Roman" w:hAnsi="Times New Roman"/>
          <w:b/>
          <w:bCs/>
          <w:i/>
          <w:iCs/>
          <w:color w:val="7030A0"/>
          <w:sz w:val="24"/>
          <w:szCs w:val="24"/>
          <w:lang w:val="el-GR"/>
        </w:rPr>
        <w:t>27/05/2021</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Ερώτηση </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α πλαίσια εν εξελίξει, ηλεκτρονικού διαγωνισμού έργου, του οποίου η διακήρυξη αναρτήθηκε στις 21-12-2020, κατά το στάδιο ελέγχου δικαιολογητικών κατακύρωσης διαπιστώθηκαν ελλείψεις ασφαλιστικών ενημεροτήτων έργων και υποβολή υπεύθυνων δηλώσεων χωρίς ψηφιακή υπογραφή. Σημ. Ο προσωρινός ανάδοχος δεν έχει αιτηθεί παράταση της δεκαήμερης προθεσμίας υποβολής δικαιολογητικών. Το άρθρο 102 του ν. 4412/2016, όπως τροποποιήθηκε με το άρθρο 42 του ν. 4782/2021, βάση της 113970/29-04-2021 (ΑΔΑ: Ω2ΨΒ465ΧΘ-1Θ2) Απόφασης Υπουργού Υποδομών και Μεταφορών, </w:t>
      </w:r>
      <w:r>
        <w:rPr>
          <w:rFonts w:cs="Times New Roman" w:ascii="Times New Roman" w:hAnsi="Times New Roman"/>
          <w:b/>
          <w:bCs/>
          <w:sz w:val="24"/>
          <w:szCs w:val="24"/>
          <w:lang w:val="el-GR"/>
        </w:rPr>
        <w:t>ισχύει και σε εν εξελίξει διαγωνισμούς, όπως εν προκειμένω και δίνεται η δυνατότητα στην αναθέτουσα αρχή να ζητά μεταξύ άλλων την συμπλήρωση εγγράφων που λείπουν.</w:t>
      </w: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ίναι δυνατή η εφαρμογή του τροποποιημένου άρθρου 102 του ν. 4412/2016, δηλ. του άρθρου 42 του ν. 4782/2021, κατά το στάδιο ελέγχου των δικαιολογητικών κατακύρωσης και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άρα είναι δυνατή η κλίση του προσφέροντος από την αναθέτουσα αρχή, αφενός για την συμπλήρωση των μη υποβληθέντων δικαιολογητικών, (ασφαλιστικών ενημεροτήτων έργων)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όταν με το ισχύον άρθρο 103 του ν. 4412/2016 στην περίπτωση ελλείψεων στα υποβληθέντα δικαιολογητικά η αναθέτουσα αρχή δεν οφείλει να ζητήσει από τον προσωρινό μειοδότη τη συμπλήρωση αυτών, αλλά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να τον αποκλείσει, εκτός και αν υποβληθεί από τον τελευταίο, το ειδικό αίτημα παράτασης και με τεκμηριωτικά στοιχεία περί αδυναμίας εμπρόθεσμης υποβολής, αφετέρου για την υποβολή εκ νέου των υπεύθυνων δηλώσεων ψηφιακά υπογεγραμμένω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b/>
          <w:bCs/>
          <w:sz w:val="24"/>
          <w:szCs w:val="24"/>
          <w:lang w:val="el-GR"/>
        </w:rPr>
        <w:t>Ερώτηση:</w:t>
      </w:r>
    </w:p>
    <w:p>
      <w:pPr>
        <w:pStyle w:val="Normal"/>
        <w:jc w:val="both"/>
        <w:rPr>
          <w:rFonts w:ascii="Times New Roman" w:hAnsi="Times New Roman" w:cs="Times New Roman"/>
          <w:b/>
          <w:b/>
          <w:bCs/>
          <w:sz w:val="24"/>
          <w:szCs w:val="24"/>
          <w:lang w:val="el-GR"/>
        </w:rPr>
      </w:pPr>
      <w:r>
        <w:rPr>
          <w:rFonts w:cs="Times New Roman" w:ascii="Times New Roman" w:hAnsi="Times New Roman"/>
          <w:sz w:val="24"/>
          <w:szCs w:val="24"/>
          <w:lang w:val="el-GR"/>
        </w:rPr>
        <w:t>Σύμφωνα με το 1</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ρακτικό της Ομάδας Εργασίας ΠΟΜΕ, λαμβανομένων υπόψη των ανωτέρω και υπό τον όρο να μην έχει εισέτι εκδοθεί πράξη κρίνουσα διαφορετικά κα</w:t>
      </w:r>
      <w:bookmarkStart w:id="0" w:name="_Hlk73962289"/>
      <w:r>
        <w:rPr>
          <w:rFonts w:cs="Times New Roman" w:ascii="Times New Roman" w:hAnsi="Times New Roman"/>
          <w:sz w:val="24"/>
          <w:szCs w:val="24"/>
          <w:lang w:val="el-GR"/>
        </w:rPr>
        <w:t>τ</w:t>
      </w:r>
      <w:bookmarkEnd w:id="0"/>
      <w:r>
        <w:rPr>
          <w:rFonts w:cs="Times New Roman" w:ascii="Times New Roman" w:hAnsi="Times New Roman"/>
          <w:sz w:val="24"/>
          <w:szCs w:val="24"/>
          <w:lang w:val="el-GR"/>
        </w:rPr>
        <w:t xml:space="preserve">’ εφαρμογή της προϋφιστάμενης νομοθεσίας, </w:t>
      </w:r>
      <w:r>
        <w:rPr>
          <w:rFonts w:cs="Times New Roman" w:ascii="Times New Roman" w:hAnsi="Times New Roman"/>
          <w:b/>
          <w:bCs/>
          <w:sz w:val="24"/>
          <w:szCs w:val="24"/>
          <w:lang w:val="el-GR"/>
        </w:rPr>
        <w:t>οι αναθέτουσες αρχές εφαρμόζουν και σε εν εξελίξει διαγωνιστικές διαδικασίες τις νέες ρυθμίσεις του άρθρου 102 ν. 4412/2016 ως αντικαταστάθηκε με το άρθρο 42 ν. 4782/2021.</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Με την παρ. 2  Άρ. 103 αίρεται η - υπό το προηγούμενο καθεστώς θεώρηση – ότι, υπό προϋποθέσεις, η αρχή της τυπικότητας κάμπτεται με βάση την αρχή της επιείκειας, η οποία επιτρέπει την παροχή διευκρινίσεων και συμπληρώσεων σε ήδη συννόμως υποβληθέντα δικαιολογητικά. Κατά συνέπεια, επανέρχεται η υποχρέωση της αναθέτουσας αρχής να καλεί τον προσωρινό ανάδοχο τόσο προς παροχή διευκρινίσεων επί των ήδη υποβληθέντων δικαιολογητικών, όσο και προς συμπλήρωση τυχόν ελλειπόντων δικαιολογητικών, η οποία είχε καταργηθεί με την τροποποίηση του ν 4605/2019.</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Επομένως, σύμφωνα με το προαναφερθέν 1</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ρακτικό: «Ως εκ τούτου η εφαρμογή της ως άνω ρύθμισης και σε εν εξελίξει διαγωνιστικές διαδικασίες, όχι μόνον δεν θα δημιουργήσει προβλήματα στην εξέλιξή τους, καθόσον δεν πρόκειται να θίξει δικαιώματα ή υποχρεώσεις των εμπλεκομένων (προσφερόντων και αναθετουσών αρχών), αλλά εμφανίζεται να είναι κατά το πλείστον επιβεβλημένη, ώστε να επιτευχθεί μία ομοιόμορφη αντιμετώπιση των τυπικών ελλείψεων των προσφορών σε όλους τους διαγωνισμούς (σε όσους έχουν ήδη προκηρυχθεί και σε όσους πρόκειται να προκηρυχθούν στο μέλλον). Σε κάθε περίπτωση, επειδή η κρίσιμη ως άνω διάταξη θεωρείται κατά την κοινή πείρα και λογική ως ευνοϊκότερη της πιο αυστηρής προϊσχύσασας ρύθμισης, η άμεση εφαρμογή της και σε εν εξελίξει διαδικασίες υπαγορεύεται και από την αρχή της ισότητας, η οποία επιβάλλει την γενική και ανεξαίρετη εφαρμογή μιας ευνοϊκής ρύθμι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14:00Z</dcterms:created>
  <dc:creator>z.papastamatis</dc:creator>
  <dc:description/>
  <cp:keywords/>
  <dc:language>en-US</dc:language>
  <cp:lastModifiedBy>Ζήσης Παπασταμάτης</cp:lastModifiedBy>
  <cp:lastPrinted>2021-06-07T14:16:00Z</cp:lastPrinted>
  <dcterms:modified xsi:type="dcterms:W3CDTF">2025-03-21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