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ΘΕ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Συγκρότηση ΕΔ Έργο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Ημ/νία υποβολή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l-GR"/>
        </w:rPr>
        <w:t>30/03/202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Ερώτηση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Σε έργο άνω των ορίων του Ν.4412/2016 που δημοπρατείται με αξιολόγηση μελέτης και κριτήριο ανάθεσης την πλέον συμφέρουσα από οικονομική άποψη προσφορά βάσει τιμής, η έναρξη της διαδικασίας σύναψης σύμβασης έγινε σε χρόνο προγενέστερο της ημερομηνίας δημοσίευσης στο Φ.Ε.Κ του Ν. 4782/2021, δηλαδή πριν τις 9/3/2021. Παράλληλα και σε χρόνο προγενέστερο της ημερομηνίας δημοσίευσης στο Φ.Ε.Κ του Ν. 4782/2021, δηλαδή πριν τις 9/3/2021 είχε ξεκινήσει η διαδικασία συγκρότησης της Επιτροπής Διαγωνισμού του έργου η οποία σύμφωνα με τα αναφερόμενα στο άρθρο 221 παρ. 8β του Ν.4412/2016 προβλεπόταν ως επταμελής. Συγκεκριμένα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Στις 02/03/2021 διενεργήθηκε δημόσια κλήρωση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Ο Δήμος μας με το με αριθ. πρωτ. …/19-02-2021 έγγραφό του ζήτησε, από την Π.Ε.Δ Κ.Μ, το Τ.Ε.Ε-Τμήμα Κεντρικής Μακεδονίας και το Σύνδεσμο Εργοληπτών Δημοσίων Έργων, να ορίσουν εκπρόσωπο με τον αναπληρωτή του για να συμμετάσχει ως μέλος στην Επιτροπή Διαγωνισμού του έργου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Η ΠΕΔ ΚΜ με το …/3-3-2021 έγγραφό της όρισε εκπρόσωπο με τον αναπληρωτή του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Το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με το …./10-03-2021 έγγραφό του όρισε εκπρόσωπο με τον αναπληρωτή του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Ο Σ.Ε.Δ.Ε με το …./18-03-2021 έγγραφό του όρισε εκπρόσωπο με τον αναπληρωτή του Επειδή σύμφωνα με το άρθρο 142 του Ν. 4782/2021 το άρθρο 108 ισχύει από 09/03/2021 (ημερομηνία ΦΕΚ), θα θέλαμε να μας ενημερώσετε αν πρέπει να προχωρήσουμε στη συγκρότηση της Επιτροπής σύμφωνα με τις διατάξεις του Ν. 4782/2021 ή θα ολοκληρώσουμε τη διαδικασία σύμφωνα με τις διατάξεις του Ν.4412/2016 όπως αυτός ίσχυε πριν τις 9/3/202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Απάντησ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Σε κάθε περίπτωση για τα Έργα κάτω του ορίου εφαρμογής της Κ.Ο. 2014/24, το κριτήριο που ασκεί επιρροή ως προς την εφαρμοσιμότητα των (παλαιών ή νέων) διατάξεων είναι η ημερομηνία δημοσίευσης της διακήρυξης στο ΚΗΜΔΗΣ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bookmarkStart w:id="0" w:name="_Hlk68288867"/>
      <w:bookmarkEnd w:id="0"/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Η διαδικασία του διαγωνισμού Έργων των οποίων  η διακήρυξη δημοσιεύθηκε στο ΚΗΜΔΗΣ προ της 9ης /03/2021, συνεχίζεται και εφαρμόζονται – κατά περίπτωση – οι προϊσχύουσες (πρό της 9ης /03/2021) εφαρμοσθείσες διατάξεις όσον αφορά την διαδικασία δημοπράτηση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Κατά συνέπεια η επταμελής Επιτροπής Διαγωνισμού του έργου ορθώς συγκροτήθηκε σύμφωνα με τις διατάξεις του άρθρου 221 παρ. 8β του Ν.4412/2016, το εν λόγω σε Έργο θα εκτελεσθεί σύμφωνα με τις διατάξεις που ίσχυαν με το πρό 9ης/03/2021 καθεστώς του Ν. 4412/2016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el-GR"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l-GR" w:eastAsia="el-GR"/>
        </w:rPr>
      </w:r>
      <w:bookmarkStart w:id="1" w:name="_Hlk68288867"/>
      <w:bookmarkStart w:id="2" w:name="_Hlk6828886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48:00Z</dcterms:created>
  <dc:creator>z.papastamatis</dc:creator>
  <dc:description/>
  <cp:keywords/>
  <dc:language>en-US</dc:language>
  <cp:lastModifiedBy>Ζήσης Παπασταμάτης</cp:lastModifiedBy>
  <cp:lastPrinted>2021-04-02T19:49:00Z</cp:lastPrinted>
  <dcterms:modified xsi:type="dcterms:W3CDTF">2025-03-21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