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lang w:val="el-GR"/>
        </w:rPr>
        <w:t>ΘΕΜΑ: Πληρωμή Λογαριασμού προηγούμενου έτου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μ/νία υποβολής </w:t>
      </w:r>
      <w:r>
        <w:rPr>
          <w:rFonts w:cs="Times New Roman" w:ascii="Times New Roman" w:hAnsi="Times New Roman"/>
          <w:b/>
          <w:bCs/>
          <w:i/>
          <w:iCs/>
          <w:color w:val="7030A0"/>
          <w:sz w:val="24"/>
          <w:szCs w:val="24"/>
          <w:lang w:val="el-GR"/>
        </w:rPr>
        <w:t>12/01/2021</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Ερώτηση :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ΚΔΟΘΗΚΕ ΛΟΓΑΡΙΑΣΜΟΣ ΓΙΑ ΕΡΓΟ ΤΟ 2020 </w:t>
      </w:r>
      <w:r>
        <w:rPr>
          <w:rFonts w:cs="Times New Roman" w:ascii="Times New Roman" w:hAnsi="Times New Roman"/>
          <w:b/>
          <w:sz w:val="24"/>
          <w:szCs w:val="24"/>
          <w:u w:val="double"/>
          <w:lang w:val="el-GR"/>
        </w:rPr>
        <w:t>ΧΩΡΙΣ ΝΑ ΚΟΠΕΙ ΤΙΜΟΛΟΓΙΟ</w:t>
      </w:r>
      <w:r>
        <w:rPr>
          <w:rFonts w:cs="Times New Roman" w:ascii="Times New Roman" w:hAnsi="Times New Roman"/>
          <w:sz w:val="24"/>
          <w:szCs w:val="24"/>
          <w:lang w:val="el-GR"/>
        </w:rPr>
        <w:t>. Η ΧΡΗΜΑΤΟΔΟΤΗΣΗ ΑΠΟ ΤΟ ΥΠΕΣ ΕΓΚΡΙΘΗΚΕ ΓΙΑ ΤΟΝ ΕΛ ΛΟΓΩ ΛΟΓΑΡΙΑΣΜΟ ΤΕΛΗ ΤΟΥ 2020, ΟΠΟΤΕ Ο ΑΝΑΔΟΧΟΣ ΘΑ ΕΚΔΟΣΕΙ ΤΙΜΟΛΟΓΙΟ ΤΟ 2021.</w:t>
      </w:r>
    </w:p>
    <w:p>
      <w:pPr>
        <w:pStyle w:val="Normal"/>
        <w:numPr>
          <w:ilvl w:val="0"/>
          <w:numId w:val="2"/>
        </w:numPr>
        <w:jc w:val="both"/>
        <w:rPr>
          <w:rFonts w:ascii="Times New Roman" w:hAnsi="Times New Roman" w:cs="Times New Roman"/>
          <w:sz w:val="24"/>
          <w:szCs w:val="24"/>
          <w:lang w:val="el-GR"/>
        </w:rPr>
      </w:pPr>
      <w:r>
        <w:rPr>
          <w:rFonts w:cs="Times New Roman" w:ascii="Times New Roman" w:hAnsi="Times New Roman"/>
          <w:sz w:val="24"/>
          <w:szCs w:val="24"/>
          <w:lang w:val="el-GR"/>
        </w:rPr>
        <w:t>ΠΡΟΒΛΕΠΕΤΑΙ ΟΡΘΗ ΕΠΑΝΑΛΗΨΗ ΤΟΥ ΛΟΓΑΡΙΑΣΜΟΥ, ΛΟΓΩ ΤΟΥ ΝΕΟΥ ΟΙΚ. ΕΤΟΥΣ, ΠΡΟΚΕΙΜΕΝΟΥ ΝΑ ΠΛΗΡΩΘΕΙ;;</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Απάντηση :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Default"/>
        <w:spacing w:lineRule="auto" w:line="240" w:before="0" w:after="0"/>
        <w:ind w:right="-57" w:hanging="0"/>
        <w:jc w:val="both"/>
        <w:rPr/>
      </w:pPr>
      <w:r>
        <w:rPr>
          <w:rFonts w:eastAsia="SimSun;宋体" w:cs="Times New Roman" w:ascii="Times New Roman" w:hAnsi="Times New Roman"/>
          <w:color w:val="000000"/>
          <w:lang w:eastAsia="zh-CN"/>
        </w:rPr>
        <w:t xml:space="preserve">Ο νόμος 4412 / 2016 στο αρ. 152 εισήγαγε την διακριτοποίηση των σταδίων έγκρισης και πληρωμής λογαριασμού και έτσι και στη ρύθμιση του χρόνου υποβολής των προβλεπόμενων δικαιολογητικών και τις συνέπειές τους, ως μία εκ των σημαντικότερών αλλαγών της διαδικασίας πληρωμής του Αναδόχου. Πλέον δεν απαιτείται να συνυποβάλλονται με τον λογαριασμό τα σχετικά δικαιολογητικά και συνεπώς ο έλεγχος και η έγκριση του λογαριασμού, καθώς και οι προθεσμίες, από πλευρά Διευθύνουσας υπηρεσίας εκκινούν με την υποβολή του. («Για την υποβολή, τον έλεγχο και την έγκριση του λογαριασμού δεν απαιτείται η προσκόμιση δικαιολογητικών πληρωμής»-παρ. 7 αρ. 152). </w:t>
      </w:r>
    </w:p>
    <w:p>
      <w:pPr>
        <w:pStyle w:val="Default"/>
        <w:spacing w:lineRule="auto" w:line="240" w:before="0" w:after="0"/>
        <w:ind w:right="-57" w:firstLine="420"/>
        <w:jc w:val="both"/>
        <w:rPr/>
      </w:pPr>
      <w:r>
        <w:rPr>
          <w:rFonts w:eastAsia="SimSun;宋体" w:cs="Times New Roman" w:ascii="Times New Roman" w:hAnsi="Times New Roman"/>
          <w:color w:val="000000"/>
          <w:lang w:eastAsia="zh-CN"/>
        </w:rPr>
        <w:t xml:space="preserve">Συναφώς, με την ρύθμιση της παρ. 8 αρ. 152, το τιμολόγιο μπορεί να προσκομίζεται μεταγενεστέρως κατά την είσπραξη του ποσού πιστοποίησης (καθόσον «Προϋπόθεση πληρωμής της πιστοποίησης είναι η προσκόμιση από τον ανάδοχο όλων των απαιτούμενων δικαιολογητικών πληρωμής»). Συνεπώς το τιμολόγιο και τα λοιπά δικαιολογητικά προσκομίζονται για την πληρωμή του λογαριασμού (όχι για την έγκριση). </w:t>
      </w:r>
    </w:p>
    <w:p>
      <w:pPr>
        <w:pStyle w:val="Normal"/>
        <w:ind w:firstLine="4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λογαριασμός στον οποίο αναφέρεστε προφανώς και μπορεί να επανυποβληθεί, τηρουμένων βέβαια των προβλέψεων </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του χρονικού περιορισμού του ελέγχου, της (πιθανής) διόρθωσης και έγκρισης αυτού από τα οργάνων της Διευθύνουσας Υπηρεσίας (παρ. 8 αρ. 152)</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0"/>
        <w:jc w:val="both"/>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περί πιθανής καθυστέρησης πληρωμής του λογαριασμού χωρίς υπαιτιότητα του αναδόχου, πέρα του διμήνου από την υποβολή του ή την επανυποβολή του, καθόσον στην περίπτωση αυτή (παρ. 8 αρ. 152) οφείλεται, σύμφωνα με τις διατάξεις της παραγράφου Ζ του Ν. </w:t>
      </w:r>
      <w:hyperlink r:id="rId2">
        <w:r>
          <w:rPr>
            <w:rStyle w:val="InternetLink"/>
            <w:rFonts w:cs="Times New Roman" w:ascii="Times New Roman" w:hAnsi="Times New Roman"/>
            <w:sz w:val="24"/>
            <w:szCs w:val="24"/>
            <w:lang w:val="el-GR"/>
          </w:rPr>
          <w:t>4152/2013</w:t>
        </w:r>
      </w:hyperlink>
      <w:r>
        <w:rPr>
          <w:rFonts w:cs="Times New Roman" w:ascii="Times New Roman" w:hAnsi="Times New Roman"/>
          <w:sz w:val="24"/>
          <w:szCs w:val="24"/>
          <w:lang w:val="el-GR"/>
        </w:rPr>
        <w:t xml:space="preserve"> , τόκος υπερημερίας</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της παρ. 1 του </w:t>
      </w:r>
      <w:hyperlink r:id="rId3" w:tgtFrame="_blank">
        <w:r>
          <w:rPr>
            <w:rStyle w:val="InternetLink"/>
            <w:rFonts w:cs="Times New Roman" w:ascii="Times New Roman" w:hAnsi="Times New Roman"/>
            <w:sz w:val="24"/>
            <w:szCs w:val="24"/>
            <w:lang w:val="el-GR"/>
          </w:rPr>
          <w:t>άρθρου 141 του Ν. 4412/16</w:t>
        </w:r>
      </w:hyperlink>
      <w:r>
        <w:rPr>
          <w:rFonts w:cs="Times New Roman" w:ascii="Times New Roman" w:hAnsi="Times New Roman"/>
          <w:sz w:val="24"/>
          <w:szCs w:val="24"/>
          <w:lang w:val="el-GR"/>
        </w:rPr>
        <w:t>, καθόσον (α) η παράλειψη έγκαιρης έγκρισης των λογαριασμών του έργου, (β) η παράλειψη αμελλητί κοινοποίησης του εγκεκριμένου λογαριασμού στον ανάδοχο και (γ) η πρόσκληση για την προσκόμιση των δικαιολογητικών πληρωμής (</w:t>
      </w:r>
      <w:hyperlink r:id="rId4" w:tgtFrame="_blank">
        <w:r>
          <w:rPr>
            <w:rStyle w:val="InternetLink"/>
            <w:rFonts w:cs="Times New Roman" w:ascii="Times New Roman" w:hAnsi="Times New Roman"/>
            <w:sz w:val="24"/>
            <w:szCs w:val="24"/>
            <w:lang w:val="el-GR"/>
          </w:rPr>
          <w:t>άρθρο 141 παρ. 2, εδ. β’ του Ν. 4412/16</w:t>
        </w:r>
      </w:hyperlink>
      <w:r>
        <w:rPr>
          <w:rFonts w:cs="Times New Roman" w:ascii="Times New Roman" w:hAnsi="Times New Roman"/>
          <w:sz w:val="24"/>
          <w:szCs w:val="24"/>
          <w:lang w:val="el-GR"/>
        </w:rPr>
        <w:t xml:space="preserve">), αποτελούν πειθαρχική παράβαση για τον προϊστάμενο της διευθύνουσας υπηρεσίας, εφόσον οφείλονται σ’ αυτού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πιπλέον, η προηγούμενη έκδοση τιμολογίου δεν αποτελεί προϋπόθεση για την εξόφληση λογαριασμών που έχουν εγκριθεί από τη ΔΥ και αποτελούν την πιστοποίηση για την πληρωμή του αναδόχου (</w:t>
      </w:r>
      <w:r>
        <w:rPr>
          <w:rFonts w:cs="Times New Roman" w:ascii="Times New Roman" w:hAnsi="Times New Roman"/>
          <w:i/>
          <w:sz w:val="24"/>
          <w:szCs w:val="24"/>
          <w:lang w:val="el-GR"/>
        </w:rPr>
        <w:t>2885/2013 ΣΤΕ.)</w:t>
      </w:r>
      <w:r>
        <w:rPr>
          <w:rFonts w:cs="Times New Roman" w:ascii="Times New Roman" w:hAnsi="Times New Roman"/>
          <w:sz w:val="24"/>
          <w:szCs w:val="24"/>
          <w:lang w:val="el-GR"/>
        </w:rPr>
        <w:t xml:space="preserve"> </w:t>
      </w:r>
    </w:p>
    <w:p>
      <w:pPr>
        <w:pStyle w:val="Normal"/>
        <w:ind w:firstLine="420"/>
        <w:jc w:val="both"/>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Bold">
    <w:name w:val="bold"/>
    <w:basedOn w:val="Style14"/>
    <w:qFormat/>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l-GR" w:bidi="ar-SA" w:eastAsia="zh-CN"/>
    </w:rPr>
  </w:style>
  <w:style w:type="paragraph" w:styleId="HTML">
    <w:name w:val="Προ-διαμορφωμένο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links(677180,595159)" TargetMode="External"/><Relationship Id="rId3" Type="http://schemas.openxmlformats.org/officeDocument/2006/relationships/hyperlink" Target="https://4412.gr/blog/laws/&#940;&#961;&#952;&#961;&#959;-141-&#960;&#949;&#953;&#952;&#945;&#961;&#967;&#953;&#954;&#941;&#962;-&#949;&#965;&#952;&#973;&#957;&#949;&#962;-&#948;&#953;&#959;&#953;&#954;&#951;&#964;&#953;&#954;/" TargetMode="External"/><Relationship Id="rId4" Type="http://schemas.openxmlformats.org/officeDocument/2006/relationships/hyperlink" Target="https://4412.gr/blog/laws/&#940;&#961;&#952;&#961;&#959;-141-&#960;&#949;&#953;&#952;&#945;&#961;&#967;&#953;&#954;&#941;&#962;-&#949;&#965;&#952;&#973;&#957;&#949;&#962;-&#948;&#953;&#959;&#953;&#954;&#951;&#964;&#953;&#9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23:00Z</dcterms:created>
  <dc:creator>z.papastamatis</dc:creator>
  <dc:description/>
  <cp:keywords/>
  <dc:language>en-US</dc:language>
  <cp:lastModifiedBy>Ζήσης Παπασταμάτης</cp:lastModifiedBy>
  <dcterms:modified xsi:type="dcterms:W3CDTF">2025-03-20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