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ΘΕΜΑ : Ημερολόγιο Δημοσίου Έργου</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Ερώτηση :</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αλημέρα σας, θα ήθελα, αν μπορείτε, να μου διευκρινίσετε εάν η εφαρμογή του αρ. 65 του Ν.4782/21 (ΦΕΚ 36/09.03.2021 τεύχος Α’), αφορά: </w:t>
      </w:r>
    </w:p>
    <w:p>
      <w:pPr>
        <w:pStyle w:val="Normal"/>
        <w:numPr>
          <w:ilvl w:val="0"/>
          <w:numId w:val="1"/>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ις συμβάσεις που ξεκίνησαν - κατά την πάγια νομολογία - μετά την έναρξη ισχύος του άρθρου, ήτοι 9/3/21, </w:t>
      </w:r>
    </w:p>
    <w:p>
      <w:pPr>
        <w:pStyle w:val="Normal"/>
        <w:numPr>
          <w:ilvl w:val="0"/>
          <w:numId w:val="1"/>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ις συμβάσεις που αναρτήθηκαν στο ανάλογο πεδίο \"ΣΥΜΒΑΣΕΙΣ\" του ΚΗΜΔΗΣ μετά την έναρξη ισχύος του άρθρου, ήτοι 9/3/21, ή </w:t>
      </w:r>
    </w:p>
    <w:p>
      <w:pPr>
        <w:pStyle w:val="Normal"/>
        <w:numPr>
          <w:ilvl w:val="0"/>
          <w:numId w:val="1"/>
        </w:numPr>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έχει καθολική ισχύ σε όλες τις συμβάσεις, ακόμη και σε αυτές που βρίσκονται σε εξέλιξη</w:t>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color w:val="222222"/>
          <w:sz w:val="24"/>
          <w:szCs w:val="24"/>
          <w:shd w:fill="FFFFFF" w:val="clear"/>
          <w:lang w:val="el-GR" w:eastAsia="el-GR"/>
        </w:rPr>
        <w:t>Απάντηση</w:t>
      </w:r>
    </w:p>
    <w:p>
      <w:pPr>
        <w:pStyle w:val="Normal"/>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Σε κάθε περίπτωση το κριτήριο που ασκεί επιρροή ως προς την εφαρμοσιμότητα των (παλαιών ή νέων) διατάξεων είναι η ημερομηνία δημοσίευσης της διακήρυξης στο ΚΗΜΔΗΣ.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Αυτό προκύπτει και σύμφωνα με την παγιωθείσα Νομολογία, κατά την οποία : “Το κανονιστικό πλαίσιο που διέπει κάθε διαγωνιστική διαδικασία καθορίζεται με τη διακήρυξη και κατά το χρόνο της δημοσίευσης αυτής, οπότε και αποκτά υπόσταση, παγιώνεται το νομοθετικό καθεστώς της οικείας διαδικασίας ανάθεσης.Και ναι μεν ο νομοθέτης δεν κωλύεται να επιφέρει μεταβολές στη διαδικασία επιλογής του αναδόχου, η εφαρμογή, όμως, των νέων ρυθμίσεων στους εκκρεμείς διαγωνισμούς συνιστά κατ' ουσίαν αναδρομική τροποποίηση του κανονιστικού πλαισίου που τους διέπει και, για το λόγο αυτό, πρέπει να προβλέπεται ρητώς”.</w:t>
      </w:r>
      <w:r>
        <w:rPr>
          <w:rFonts w:eastAsia="Times New Roman" w:cs="Times New Roman" w:ascii="Times New Roman" w:hAnsi="Times New Roman"/>
          <w:i/>
          <w:iCs/>
          <w:color w:val="222222"/>
          <w:sz w:val="24"/>
          <w:szCs w:val="24"/>
          <w:shd w:fill="FFFFFF" w:val="clear"/>
          <w:lang w:val="el-GR" w:eastAsia="el-GR"/>
        </w:rPr>
        <w:t xml:space="preserve"> (Ελ.Συν.Τμ.6 Πράξη 64/2008).</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 xml:space="preserve">Εξάλλου και κατά την </w:t>
      </w:r>
      <w:r>
        <w:rPr>
          <w:rFonts w:eastAsia="Times New Roman" w:cs="Times New Roman" w:ascii="Times New Roman" w:hAnsi="Times New Roman"/>
          <w:i/>
          <w:iCs/>
          <w:color w:val="222222"/>
          <w:sz w:val="24"/>
          <w:szCs w:val="24"/>
          <w:shd w:fill="FFFFFF" w:val="clear"/>
          <w:lang w:val="el-GR" w:eastAsia="el-GR"/>
        </w:rPr>
        <w:t>ΓνΝΣΚ 132/2018</w:t>
      </w:r>
      <w:r>
        <w:rPr>
          <w:rFonts w:eastAsia="Times New Roman" w:cs="Times New Roman" w:ascii="Times New Roman" w:hAnsi="Times New Roman"/>
          <w:color w:val="222222"/>
          <w:sz w:val="24"/>
          <w:szCs w:val="24"/>
          <w:shd w:fill="FFFFFF" w:val="clear"/>
          <w:lang w:val="el-GR" w:eastAsia="el-GR"/>
        </w:rPr>
        <w:t>(ομοφ.), σε δημόσιο διαγωνισμό, εφαρμοστέο δίκαιο για την κατακύρωση και σύναψη της σύμβασης είναι το καθοριζόμενο από τη οικεία διακήρυξη και τις διατάξεις που αυτή παραπέμπει, καθώς και τυχόν μεταγενέστερη της δημοσίευσης της προκήρυξης διάταξη νόμου, η οποία ρητώς ορίζει ότι εφαρμόζεται και στις εκκρεμείς, κατά την έναρξη ισχύος του, διαγωνιστικές διαδικασίες ”</w:t>
      </w:r>
    </w:p>
    <w:p>
      <w:pPr>
        <w:pStyle w:val="Normal"/>
        <w:spacing w:lineRule="auto" w:line="256" w:before="0" w:after="160"/>
        <w:jc w:val="both"/>
        <w:rPr>
          <w:rFonts w:ascii="Times New Roman" w:hAnsi="Times New Roman" w:eastAsia="Times New Roman" w:cs="Times New Roman"/>
          <w:color w:val="222222"/>
          <w:sz w:val="24"/>
          <w:szCs w:val="24"/>
          <w:shd w:fill="FFFFFF" w:val="clear"/>
          <w:lang w:val="el-GR" w:eastAsia="el-GR"/>
        </w:rPr>
      </w:pPr>
      <w:r>
        <w:rPr>
          <w:rFonts w:eastAsia="Times New Roman" w:cs="Times New Roman" w:ascii="Times New Roman" w:hAnsi="Times New Roman"/>
          <w:color w:val="222222"/>
          <w:sz w:val="24"/>
          <w:szCs w:val="24"/>
          <w:shd w:fill="FFFFFF" w:val="clear"/>
          <w:lang w:val="el-GR" w:eastAsia="el-GR"/>
        </w:rPr>
        <w:t>Ελλείψει μεταβατικής διάταξης για τις νέες ρυθμίσεις περί Ημερολογίων Έργων, οι νέες διατάξεις αφορούν συμβάσεις Έργων κάτω των ορίων της ΚΟ 24/2014, η εκτέλεση των οποίων θα συντελεσθεί βάσει διαγωνιστικών διαδικασιών, των οποίων (κατά την παρ. 1 του Άρθρου 120 Ν. 4412/2016) η Διακήρυξη δημοσιεύθηκε στο ΚΗΜΔΗΣ μετά την έναρξη εφαρμογής των νέων διατάξεων, ήτοι την  9</w:t>
      </w:r>
      <w:r>
        <w:rPr>
          <w:rFonts w:eastAsia="Times New Roman" w:cs="Times New Roman" w:ascii="Times New Roman" w:hAnsi="Times New Roman"/>
          <w:color w:val="222222"/>
          <w:sz w:val="24"/>
          <w:szCs w:val="24"/>
          <w:shd w:fill="FFFFFF" w:val="clear"/>
          <w:vertAlign w:val="superscript"/>
          <w:lang w:val="el-GR" w:eastAsia="el-GR"/>
        </w:rPr>
        <w:t>η</w:t>
      </w:r>
      <w:r>
        <w:rPr>
          <w:rFonts w:eastAsia="Times New Roman" w:cs="Times New Roman" w:ascii="Times New Roman" w:hAnsi="Times New Roman"/>
          <w:color w:val="222222"/>
          <w:sz w:val="24"/>
          <w:szCs w:val="24"/>
          <w:shd w:fill="FFFFFF" w:val="clear"/>
          <w:lang w:val="el-GR" w:eastAsia="el-GR"/>
        </w:rPr>
        <w:t xml:space="preserve"> /03/2021.</w:t>
      </w:r>
    </w:p>
    <w:p>
      <w:pPr>
        <w:pStyle w:val="Normal"/>
        <w:spacing w:lineRule="auto" w:line="256" w:before="0" w:after="160"/>
        <w:jc w:val="both"/>
        <w:rPr/>
      </w:pPr>
      <w:r>
        <w:rPr>
          <w:rFonts w:eastAsia="Times New Roman" w:cs="Times New Roman" w:ascii="Times New Roman" w:hAnsi="Times New Roman"/>
          <w:color w:val="222222"/>
          <w:sz w:val="24"/>
          <w:szCs w:val="24"/>
          <w:shd w:fill="FFFFFF" w:val="clear"/>
          <w:lang w:val="el-GR" w:eastAsia="el-GR"/>
        </w:rPr>
        <w:t>Σε κάθε περίπτωση για την εφαρμογή εκκρεμών διατάξεων θα υπάρξει διευκρινιστική Εγκύκλιος ΥΠΟ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56:00Z</dcterms:created>
  <dc:creator>z.papastamatis</dc:creator>
  <dc:description/>
  <cp:keywords/>
  <dc:language>en-US</dc:language>
  <cp:lastModifiedBy>Ζήσης Παπασταμάτης</cp:lastModifiedBy>
  <cp:lastPrinted>2021-04-02T21:57:00Z</cp:lastPrinted>
  <dcterms:modified xsi:type="dcterms:W3CDTF">2025-03-20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