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ΘΕΜΑ: Έλεγχος επιμετρήσεων των εργασιών από τον Προϊστάμεν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Ερώτηση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Ισχύει και με τον νόμο 4412/2016 η εγκύκλιος αριθμός 10/1-4-1994 ΠΕΧΩΔΕ, που αφορά στον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έλεγχο επιμετρήσεων των εργασιών και από τον προϊστάμενο του τμήματο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? δηλαδή ισχύει το άρθρο 28 του ΠΔ 609/85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Απάντηση : </w:t>
      </w:r>
    </w:p>
    <w:p>
      <w:pPr>
        <w:pStyle w:val="HTM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doub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double"/>
          <w:lang w:eastAsia="zh-CN"/>
        </w:rPr>
        <w:t xml:space="preserve">Σε σχέση με την εφαρμοστέα Νομοθεσία : </w:t>
      </w:r>
    </w:p>
    <w:p>
      <w:pPr>
        <w:pStyle w:val="HTML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Σύμφωνα με το Άρθρο 377 του Ν.4412/2016 («Καταργούμενες διατάξεις»), από την έναρξη ισχύος του νόμου 4412/2016 καταργείται σωρεία νομοθετημάτων και διατάξεων, μεταξύ των οποίων και αυτές που αναφέρετε (όπως το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ΠΔ 609/85, οι διατάξεις του οποίου είχαν ήδη ενσωματωθεί στο ήδη καταργηθέν Ν.3669/2008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«Κωδικοποίηση Νομοθεσίας Δημοσίων Έργων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και πλέον η Εκτέλεση Δημοσίων Συμβάσεων Έργων διέπεται από τον Νομοθετικό πλαίσιο του Ν.4412/2016 (πλην των διατάξεων περί Μητρώων (περ. (25), βλ. και άρθρο 119 του Ν.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4472/2017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)</w:t>
      </w:r>
    </w:p>
    <w:p>
      <w:pPr>
        <w:pStyle w:val="HTM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doub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double"/>
          <w:lang w:eastAsia="zh-CN"/>
        </w:rPr>
        <w:t xml:space="preserve">Σε σχέση με τα θέματα Επίβλεψης: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ύμφωνα με τα οριζόμενα στο Άρθρο 136 του Ν.4412/2016 («Διοίκηση του έργου – Επίβλεψη»), η παρακολούθηση, ο έλεγχος και η διοίκηση των έργων ασκούνται από την αρμόδια τεχνική υπηρεσία του φορέα κατασκευής του έργου (διευθύνουσα ή επιβλέπουσα υπηρεσία), η οποία ορίζει τους τεχνικούς υπαλλήλους που θα ασχοληθούν ειδικότερα με την επίβλεψη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left="57" w:right="-57" w:firstLine="7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Μετά την υπογραφή της εργολαβικής σύμβασης και τον ορισμό του τμήματος που θα αναλάβει καθήκοντα Διευθύνουσας Υπηρεσίας Κατασκευών, ο Προϊστάμενος του εν λόγω τμήματος, σε συνεργασία με το Διευθυντή, εκδίδει έγγραφη εντολή (συνιστάται η έκδοση απόφασης) με την οποία ορίζει την ομάδα, που θα επιβλέψει την κατασκευή του έργου). Η διευθύνουσα υπηρεσία ορίζει ως επιβλέποντες και βοηθούς αυτών για το έργο ή τμήματά του ή είδη εργασιών τεχνικούς υπαλλήλους, που έχουν την αντίστοιχη δυνατότητα, ανάλογα με τα στελέχη που διαθέτει, τις υπηρεσιακές ανάγκες και την αξιολόγηση του έργου και του προσωπικού. (παρ.3 Άρθ. 136 Ν.4412/2016). </w:t>
      </w:r>
    </w:p>
    <w:p>
      <w:pPr>
        <w:pStyle w:val="Normal"/>
        <w:ind w:left="417" w:right="-57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ημειωτέον ότι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ind w:left="417" w:right="-57" w:hanging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Το πνεύμα του Νόμου είναι ότι ο κύριος Επιβλέποντες όλων των Έργων της Υπηρεσίας της οποίας προϊσταται είναι στην ουσία ο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Προϊστάμενος της διευθύνουσας υπηρεσίας,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Οι επιβλέποντες αποτελούν τους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άμεσους βοηθούς αυτού </w:t>
      </w:r>
      <w:r>
        <w:rPr>
          <w:rFonts w:cs="Times New Roman" w:ascii="Times New Roman" w:hAnsi="Times New Roman"/>
          <w:sz w:val="24"/>
          <w:szCs w:val="24"/>
          <w:lang w:val="el-GR"/>
        </w:rPr>
        <w:t>στην άσκηση των καθηκόντων της που σχετίζονται με το έργο, όπως αυτά ορίζονται στις επί μέρους διατάξεις του παρόντος Νόμου</w:t>
      </w:r>
    </w:p>
    <w:p>
      <w:pPr>
        <w:pStyle w:val="Normal"/>
        <w:numPr>
          <w:ilvl w:val="0"/>
          <w:numId w:val="1"/>
        </w:numPr>
        <w:ind w:left="417" w:right="-57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την εν λόγω εντολή ορίζονται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ονομαστικά οι τεχνικοί υπάλληλοι </w:t>
      </w:r>
      <w:r>
        <w:rPr>
          <w:rFonts w:cs="Times New Roman" w:ascii="Times New Roman" w:hAnsi="Times New Roman"/>
          <w:sz w:val="24"/>
          <w:szCs w:val="24"/>
          <w:lang w:val="el-GR"/>
        </w:rPr>
        <w:t>του τμήματος που απαρτίζουν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ην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ομάδα επίβλεψης </w:t>
      </w:r>
      <w:r>
        <w:rPr>
          <w:rFonts w:cs="Times New Roman" w:ascii="Times New Roman" w:hAnsi="Times New Roman"/>
          <w:sz w:val="24"/>
          <w:szCs w:val="24"/>
          <w:lang w:val="el-GR"/>
        </w:rPr>
        <w:t>καθώς και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ο τομέας υπευθυνότητας ενός εκάστου. </w:t>
      </w:r>
    </w:p>
    <w:p>
      <w:pPr>
        <w:pStyle w:val="Normal"/>
        <w:numPr>
          <w:ilvl w:val="0"/>
          <w:numId w:val="1"/>
        </w:numPr>
        <w:ind w:left="417" w:right="-57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Δεν αποκλείεται η άσκηση της επίβλεψης από τον προϊστάμενο της διευθύνουσας υπηρεσίας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ομάδα επίβλεψης συγκροτείται (μεταξύ άλλων και) από:</w:t>
      </w:r>
    </w:p>
    <w:p>
      <w:pPr>
        <w:pStyle w:val="Numbered1"/>
        <w:numPr>
          <w:ilvl w:val="0"/>
          <w:numId w:val="2"/>
        </w:numPr>
        <w:spacing w:before="0" w:after="160"/>
        <w:ind w:left="720" w:right="-57" w:hanging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Τον Επιβλέποντα Μηχανικό του έργου, που θα είναι πτυχιούχος μηχανικός κατηγορίας Π.Ε., ειδικότητας ανάλογης με τη φύση των προς εκτέλεση εργασιών και θα διαθέτει ικανοποιητική εμπειρία στην επίβλεψη έργων</w:t>
      </w:r>
    </w:p>
    <w:p>
      <w:pPr>
        <w:pStyle w:val="Numbered1"/>
        <w:numPr>
          <w:ilvl w:val="0"/>
          <w:numId w:val="2"/>
        </w:numPr>
        <w:spacing w:before="0" w:after="160"/>
        <w:ind w:left="720" w:right="-57" w:hanging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τον Αναπληρωτή του επιβλέποντα μηχανικού, αναλόγων προσόντων με αυτόν, που θα τον αντικαθιστά όποτε ο επιβλέπων κωλύετα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Numbered1">
    <w:name w:val="numbered1"/>
    <w:basedOn w:val="Normal"/>
    <w:qFormat/>
    <w:pPr>
      <w:widowControl w:val="false"/>
      <w:tabs>
        <w:tab w:val="clear" w:pos="420"/>
        <w:tab w:val="left" w:pos="360" w:leader="none"/>
        <w:tab w:val="left" w:pos="567" w:leader="none"/>
      </w:tabs>
      <w:overflowPunct w:val="false"/>
      <w:autoSpaceDE w:val="false"/>
      <w:spacing w:lineRule="auto" w:line="256" w:before="80" w:after="160"/>
      <w:ind w:left="567" w:hanging="567"/>
      <w:jc w:val="both"/>
      <w:textAlignment w:val="baseline"/>
    </w:pPr>
    <w:rPr>
      <w:rFonts w:ascii="Arial" w:hAnsi="Arial" w:eastAsia="Times New Roman" w:cs="Arial"/>
      <w:sz w:val="19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links(677180,697208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20:00Z</dcterms:created>
  <dc:creator>z.papastamatis</dc:creator>
  <dc:description/>
  <cp:keywords/>
  <dc:language>en-US</dc:language>
  <cp:lastModifiedBy>Ζήσης Παπασταμάτης</cp:lastModifiedBy>
  <cp:lastPrinted>2021-01-14T17:13:00Z</cp:lastPrinted>
  <dcterms:modified xsi:type="dcterms:W3CDTF">2025-03-20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